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Załącznik nr 22 do załącznika nr 2 Wykaz załączników do wniosku </w:t>
        <w:br/>
        <w:t>o przyznanie pomoc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o REGULAMIN NABORU WNIOSKÓW O PRZYZNANIE POMOCY </w:t>
      </w:r>
      <w:r>
        <w:rPr>
          <w:rFonts w:cs="Arial" w:ascii="Arial" w:hAnsi="Arial"/>
          <w:b/>
          <w:sz w:val="24"/>
          <w:szCs w:val="24"/>
        </w:rPr>
        <w:t>w ramach Przedsięwzięcia P.1.2 NATURALNIE atrakcyjna infrastruk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TWIERD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wzór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ójt Gmin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zwa Gm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a, że planowana inwestycja pod nazwą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rojek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óra ma zostać zrealizowana na terenie gmin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Gmin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Jest zgodna z lokalnymi planami lub strategiami gminny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Służy zaspokajaniu potrzeb społeczności lokalne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Będzie ogólnodostępna i niekomercyjna lub obejmuje obiekty użyteczności publicznej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Jest zgodna z przeznaczeniem terenu i regulacjami obowiązującymi na obszarze gm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             </w:t>
        <w:tab/>
        <w:tab/>
        <w:t xml:space="preserve">........................................................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Data, miejscowość)</w:t>
        <w:tab/>
        <w:tab/>
        <w:tab/>
        <w:tab/>
        <w:tab/>
        <w:tab/>
        <w:t xml:space="preserve">Podpis Wójta Gminy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14:00Z</dcterms:created>
  <dc:creator>Magdalena Haase</dc:creator>
  <dc:description/>
  <cp:keywords/>
  <dc:language>en-US</dc:language>
  <cp:lastModifiedBy>Magdalena Haase</cp:lastModifiedBy>
  <cp:lastPrinted>2024-12-12T23:30:00Z</cp:lastPrinted>
  <dcterms:modified xsi:type="dcterms:W3CDTF">2025-03-18T01:40:00Z</dcterms:modified>
  <cp:revision>5</cp:revision>
  <dc:subject/>
  <dc:title/>
</cp:coreProperties>
</file>